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2.12.20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лощадь 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7, решить упр. 7.4 (2), 7.6, 7.27 (3), будет 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4.12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Площадь круга. Длина окруж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ы 6, 7, решить номера 7.19, 7.22, 7.13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8:36:00Z</dcterms:modified>
  <cp:revision>16</cp:revision>
  <dc:subject/>
  <dc:title/>
</cp:coreProperties>
</file>